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6012258</w:t>
            </w:r>
          </w:p>
        </w:tc>
      </w:tr>
    </w:tbl>
    <w:p>
      <w:pPr>
        <w:pStyle w:val="Normal"/>
        <w:rPr/>
      </w:pPr>
      <w:r>
        <w:rPr>
          <w:lang w:val="sr-CS"/>
        </w:rPr>
        <w:t>БП 51791/2017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тум, 23.05.2017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, („Службени гласник РС“, бр. 99/2011, 83/2014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ru-RU"/>
        </w:rPr>
        <w:t>Име и презиме: Стефан Мегић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TEFAN MEGIĆ PR AGENCIJA ZA VIDEO PRODUKCIJU STEMEG PRODUCTION BEOGRAD (SAVSKI VENAC)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а следећим подацима:</w:t>
      </w:r>
      <w:r>
        <w:rPr/>
        <w:t xml:space="preserve"> </w:t>
      </w:r>
    </w:p>
    <w:p>
      <w:pPr>
        <w:pStyle w:val="NormalWeb"/>
        <w:rPr/>
      </w:pPr>
      <w:r>
        <w:rPr>
          <w:lang w:val="sr-CS"/>
        </w:rPr>
        <w:t>Лични подаци предузетника: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Име и презиме: Стефан Мегић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МБГ: </w:t>
      </w:r>
      <w:r>
        <w:rPr>
          <w:color w:val="000000"/>
          <w:highlight w:val="black"/>
          <w:lang w:val="sr-CS"/>
        </w:rPr>
        <w:t>3008991733525</w:t>
      </w:r>
      <w:r>
        <w:rPr>
          <w:color w:val="000000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ловно име предузетник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STEFAN MEGIĆ PR AGENCIJA ZA VIDEO PRODUKCIJU STEMEG PRODUCTION BEOGRAD (SAVSKI VENAC)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Скраћено пословно име предузетника: </w:t>
      </w:r>
      <w:r>
        <w:rPr>
          <w:b/>
          <w:bCs/>
          <w:lang w:val="sr-CS"/>
        </w:rPr>
        <w:t>STEFAN MEGIĆ PR STEMEG PRODUCTI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ословно седиште:</w:t>
      </w:r>
      <w:r>
        <w:rPr>
          <w:lang w:val="sr-CS"/>
        </w:rPr>
        <w:t xml:space="preserve"> Делиградска 9,</w:t>
      </w:r>
      <w:r>
        <w:rPr/>
        <w:t xml:space="preserve"> </w:t>
      </w:r>
      <w:r>
        <w:rPr>
          <w:lang w:val="sr-CS"/>
        </w:rPr>
        <w:t>спрат 8, стан 35,</w:t>
      </w:r>
      <w:r>
        <w:rPr/>
        <w:t xml:space="preserve"> </w:t>
      </w:r>
      <w:r>
        <w:rPr>
          <w:lang w:val="sr-CS"/>
        </w:rPr>
        <w:t>Београд-Савски Венац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Број и назив поште: 11000 Београд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Регистарски број/Матични број: </w:t>
      </w:r>
      <w:r>
        <w:rPr>
          <w:b/>
          <w:bCs/>
          <w:lang w:val="sr-CS"/>
        </w:rPr>
        <w:t>64613715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ПИБ додељен од Пореске Управе РС: </w:t>
      </w:r>
      <w:r>
        <w:rPr>
          <w:b/>
          <w:bCs/>
          <w:lang w:val="sr-CS"/>
        </w:rPr>
        <w:t>110052367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>Почетак обављања делатности: 23.05.2017 годин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Претежна делатност: </w:t>
      </w:r>
      <w:r>
        <w:rPr>
          <w:b/>
          <w:bCs/>
          <w:lang w:val="sr-CS"/>
        </w:rPr>
        <w:t>5911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Производња кинематографских дела, аудио-визуелних производа и телевизијског програ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блик обављања делатности: самосталан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едузетник се региструје на: неодређено врем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22.05.2017. године јединствену регистрациону пријаву оснивања правних лица и других субјеката и регистрације у јединствени регистар пореских обвезника број БП 51791/2017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STEFAN MEGIĆ PR AGENCIJA ZA VIDEO PRODUKCIJU STEMEG PRODUCTION BEOGRAD (SAVSKI VENAC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ab/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 и 60/2016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lang w:val="sr-CS"/>
        </w:rPr>
        <w:t>ОБАВЕШТЕЊ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логу овог решења налази се потврда о додели пореског идентификационог броја (ПИБ) и потврда о поднетој пријави на обавезно социјално осигурањ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се у прилогу решења не налазе наведене потврде у обавези сте да урадите следеће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8894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се обратите Пореској управи ради доделе ПИБ-а,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 лично поднесете јединствену пријаву на обавезно социјално осигурање, </w:t>
            </w:r>
            <w:r>
              <w:rPr>
                <w:b/>
                <w:bCs/>
                <w:lang w:val="sr-CS"/>
              </w:rPr>
              <w:t>ОДМАХ</w:t>
            </w:r>
            <w:r>
              <w:rPr>
                <w:lang w:val="sr-CS"/>
              </w:rPr>
              <w:t xml:space="preserve"> по пријему овог обавештења И САМО УКОЛИКО СТЕ ПРИЈАВИЛИ ПОЧЕТАК ОБАВЉАЊА ДЕЛАТНОСТИ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      </w:r>
            <w:r>
              <w:rPr>
                <w:color w:val="00B0F0"/>
                <w:u w:val="single"/>
                <w:lang w:val="sr-CS"/>
              </w:rPr>
              <w:t>(http://www.croso.rs/)</w:t>
            </w:r>
            <w:r>
              <w:rPr>
                <w:lang w:val="sr-CS"/>
              </w:rPr>
              <w:t xml:space="preserve">, уколико већ нисте пријављени на осигурање по основу радног односа код другог послодавца. и то само уколико сте пријавили почетак обављања делатност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2:00Z</dcterms:created>
  <dc:creator>APR</dc:creator>
  <dc:description/>
  <cp:keywords/>
  <dc:language>en-US</dc:language>
  <cp:lastModifiedBy>Microsoft Office User</cp:lastModifiedBy>
  <dcterms:modified xsi:type="dcterms:W3CDTF">2017-12-19T15:43:00Z</dcterms:modified>
  <cp:revision>2</cp:revision>
  <dc:subject/>
  <dc:title> </dc:title>
</cp:coreProperties>
</file>